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Doğrudan Anlatım: </w:t>
      </w:r>
      <w:r>
        <w:rPr>
          <w:color w:val="000000"/>
          <w:sz w:val="22"/>
          <w:szCs w:val="22"/>
        </w:rPr>
        <w:t xml:space="preserve">Söylenenleri biçimsel bir değişikliğe uğratmadan, kişilerin söylediği ya da sözün söylendiği biçimde, olduğu gibi aktaran cümlelerin anlatımına denir. </w:t>
      </w:r>
    </w:p>
    <w:p>
      <w:pPr>
        <w:pStyle w:val="Normal"/>
        <w:ind w:left="142" w:hanging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Doğrudan Anlatım </w:t>
      </w:r>
      <w:r>
        <w:rPr>
          <w:bCs/>
          <w:color w:val="000000"/>
          <w:sz w:val="22"/>
          <w:szCs w:val="22"/>
        </w:rPr>
        <w:t xml:space="preserve"> ►</w:t>
      </w: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“…” dedi.       ►  </w:t>
      </w:r>
      <w:r>
        <w:rPr>
          <w:bCs/>
          <w:color w:val="000000"/>
          <w:sz w:val="22"/>
          <w:szCs w:val="22"/>
        </w:rPr>
        <w:t>kişinin sözünü aynen / doğrudan almakla yapılır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Örnek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hmet, “Buralarda kışlar çok sert geçiyor.” dedi.</w:t>
      </w:r>
    </w:p>
    <w:p>
      <w:pPr>
        <w:pStyle w:val="Normal"/>
        <w:ind w:left="142" w:right="98" w:firstLine="1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left="142" w:firstLine="113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olaylı Anlatım:</w:t>
      </w:r>
      <w:r>
        <w:rPr>
          <w:color w:val="000000"/>
          <w:sz w:val="22"/>
          <w:szCs w:val="22"/>
        </w:rPr>
        <w:t xml:space="preserve"> Bir kişinin sözünün söylendiği, ağzından çıktığı biçimde değil de bazı değişiklikler yapılarak aktarıldığı cümlelerdir.</w:t>
      </w:r>
    </w:p>
    <w:p>
      <w:pPr>
        <w:pStyle w:val="Normal"/>
        <w:ind w:left="142" w:hanging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Dolaylı Anlatım</w:t>
      </w:r>
      <w:r>
        <w:rPr>
          <w:b/>
          <w:bCs/>
          <w:color w:val="000000"/>
          <w:sz w:val="22"/>
          <w:szCs w:val="22"/>
        </w:rPr>
        <w:t xml:space="preserve">  ►  … diğini söyledi.</w:t>
      </w:r>
      <w:r>
        <w:rPr>
          <w:bCs/>
          <w:color w:val="000066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►  kişinin sözünü dolaylı olarak almakla yapılır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rnek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hmet, buralarda kışların çok sert geçtiğini  söyledi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color w:val="000000"/>
          <w:sz w:val="22"/>
          <w:szCs w:val="22"/>
          <w:u w:val="single"/>
        </w:rPr>
        <w:t>ÖRNEKLER:</w:t>
      </w:r>
      <w:r>
        <w:rPr>
          <w:color w:val="000000"/>
          <w:sz w:val="22"/>
          <w:szCs w:val="22"/>
        </w:rPr>
        <w:t xml:space="preserve">     Kardeşim, “Onunla bir daha konuşmayacağım.” dedi.    (doğrudan anlatım)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Kardeşim,  onunla bir daha görüşmeyeceğini söyledi.    (dolaylı anlatım)</w:t>
        <w:br/>
        <w:br/>
        <w:t xml:space="preserve"> En iyi romanlar, bir bunalım döneminde yazılır, der Dostoyevski.                    (doğrudan anlatım)</w:t>
        <w:br/>
        <w:t xml:space="preserve"> En iyi romanların bir bunalım döneminde yazılacağını söylüyor Dostoyevski     (dolaylı anlatım)</w:t>
        <w:br/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şağıda verilen cümleleri doğrudan ve dolaylı anlatım olarak yazınız.</w:t>
        <w:br/>
        <w:t>ÖRNEK:</w:t>
        <w:br/>
      </w:r>
      <w:r>
        <w:rPr>
          <w:b/>
          <w:color w:val="000000"/>
          <w:sz w:val="22"/>
          <w:szCs w:val="22"/>
        </w:rPr>
        <w:t>1) “Perşembe gününden itibaren kar yağışı tüm yurdu etkisi altına alacak.”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/>
      </w:pPr>
      <w:r>
        <w:rPr>
          <w:b/>
          <w:color w:val="000000"/>
          <w:sz w:val="22"/>
          <w:szCs w:val="22"/>
        </w:rPr>
        <w:t xml:space="preserve">Doğrudan anlatım__ </w:t>
      </w:r>
      <w:r>
        <w:rPr>
          <w:color w:val="000000"/>
          <w:sz w:val="22"/>
          <w:szCs w:val="22"/>
        </w:rPr>
        <w:t xml:space="preserve">Uzmanlar, perşembe gününden itibaren kar yağışı tüm yurdu etkisi altına alacak, dedi.  </w:t>
      </w:r>
    </w:p>
    <w:p>
      <w:pPr>
        <w:pStyle w:val="Normal"/>
        <w:ind w:left="142" w:right="-709" w:hanging="0"/>
        <w:rPr/>
      </w:pPr>
      <w:r>
        <w:rPr>
          <w:b/>
          <w:color w:val="000000"/>
          <w:sz w:val="22"/>
          <w:szCs w:val="22"/>
        </w:rPr>
        <w:t xml:space="preserve">Dolaylı anlatım__ </w:t>
      </w:r>
      <w:r>
        <w:rPr>
          <w:color w:val="000000"/>
          <w:sz w:val="22"/>
          <w:szCs w:val="22"/>
        </w:rPr>
        <w:t>Perşembe gününden itibaren kar yağışının tüm yurdu etkisi altına alacağı söylendi.</w:t>
      </w:r>
    </w:p>
    <w:p>
      <w:pPr>
        <w:pStyle w:val="Normal"/>
        <w:ind w:left="142" w:righ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709" w:hanging="0"/>
        <w:rPr/>
      </w:pPr>
      <w:r>
        <w:rPr>
          <w:b/>
          <w:sz w:val="22"/>
          <w:szCs w:val="22"/>
        </w:rPr>
        <w:t>2)“Romanın yapısı kadar dili de önemlidir.”</w:t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rudan anlatım:</w:t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aylı Anlatım:</w:t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“Bu yıl güzel bir tatil geçirdim.</w:t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rudan anlatım:</w:t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aylı Anlatım: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“İçinden geldiği gibi konuşmalısın.”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rudan anlatım:</w:t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aylı Anlatım: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“Buzlanan yollar tuzlanacak.”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rudan anlatım:</w:t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aylı Anlatım: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 “Sakarya Nehri’nden çok büyük bir yayın yakaladık.”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rudan anlatım:</w:t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aylı Anlatım: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) “Yazmasaydım deli olacaktım.”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rudan anlatım:</w:t>
      </w:r>
    </w:p>
    <w:p>
      <w:pPr>
        <w:pStyle w:val="Normal"/>
        <w:tabs>
          <w:tab w:val="clear" w:pos="708"/>
          <w:tab w:val="left" w:pos="8775" w:leader="none"/>
        </w:tabs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aylı Anlatım: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 Aşağıdaki tabloda verilen cümlelerde doğrudan anlatım mı yoksa dolaylı anlatım mı olduğunu uygun kutulara işaretleyiniz.</w:t>
      </w:r>
    </w:p>
    <w:p>
      <w:pPr>
        <w:pStyle w:val="Normal"/>
        <w:ind w:left="142" w:righ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277"/>
      </w:tblGrid>
      <w:tr>
        <w:trPr/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ÜMLELER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left="142" w:right="-70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oğrudan</w:t>
            </w:r>
          </w:p>
          <w:p>
            <w:pPr>
              <w:pStyle w:val="Normal"/>
              <w:ind w:left="142" w:right="-70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Anlatım</w:t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left="142" w:right="-70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Dolaylı</w:t>
            </w:r>
          </w:p>
          <w:p>
            <w:pPr>
              <w:pStyle w:val="Normal"/>
              <w:ind w:left="142" w:right="-70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>
          <w:trHeight w:val="424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tmenimiz bize güvendiğini söyl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stanın durumunun iyiye gittiği belirtil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elediye Başkanı, “Toplu taşıma araçlarını kullanın.” d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it Faik’in edebiyatımızın en önemli öykücüsü olduğunu ifade ett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atürk, hayatta en gerçek yol gösterici ilimdir, demiştir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ndinden geçmiş bir halde yerde yatıyordu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yallerindeki bilgisayara kavuştuğunu söyl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ürkçe dersini çok seviyorlarmış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alnız yaşamaktan iyice sıkıldığını söylüyor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deceğim buralardan, d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üğün hazırlıklarının iki ay sürdüğü söylen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alarımız “Ayağını yorganına göre uzat.” demişler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rar edilen bilgilerin unutulmayacağı söylen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cip Fazıl Kısakürek’in Sakarya Türküsü şiirini ezberleyin, d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kadaşım bana kırıldığını söyl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aptıklarımın cezasını çekeceğimi hesaba katmamıştım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tronumuz eğer işler böyle giderse yakında iflas bayrağını çekeriz, d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ha fazla hataya tahammülleri kalmadığını belirttiler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ta yazar, eserlerinin hayata tutulmuş bir ayna olduğunu ifade ett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aşam öykülerini yazarken elbette tarafsız kalınamaz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diği sözü tutmak iyi insanın özelliklerinden biridir, der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az daha sessiz olmamız konusunda bizi uyardı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Hani tiyatroya giderken bana da haber verecektin.” diye sitem ett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çlerin kitap okumaya yeterince değer vermediği aktarıldı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panca Gölü’nün eşsiz manzarasını hiçbir şeye değişmem, d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zeretini bildirip pikniğe gelemeyeceğini söyl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Halk müziği dinlemeyi çok severim.” dedi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ne geçen fırsatı iyi değerlendirmesi gerektiğini söyledim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kasına iyilik yap ki iyilik bulasın, diye öğütler verirdi bize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ktubunda hepimizi çok özlediğini ifade etmiş.</w:t>
            </w:r>
          </w:p>
        </w:tc>
        <w:tc>
          <w:tcPr>
            <w:tcW w:w="12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ind w:left="142" w:right="-7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right="-709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OKYAY DAĞLAR/TÜRKÇE ÖĞRETMENİ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stoc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hanging="0"/>
      <w:jc w:val="center"/>
      <w:rPr>
        <w:i/>
        <w:i/>
        <w:iCs/>
      </w:rPr>
    </w:pPr>
    <w:r>
      <w:rPr>
        <w:i/>
        <w:iCs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stocrat;Courier New" w:hAnsi="Aristocrat;Courier New" w:cs="Aristocrat;Courier New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29:00Z</dcterms:created>
  <dc:creator>Mustafa ERDOĞAN</dc:creator>
  <dc:description/>
  <cp:keywords/>
  <dc:language>en-US</dc:language>
  <cp:lastModifiedBy>Win8</cp:lastModifiedBy>
  <cp:lastPrinted>2003-10-21T16:42:00Z</cp:lastPrinted>
  <dcterms:modified xsi:type="dcterms:W3CDTF">2015-10-26T18:26:00Z</dcterms:modified>
  <cp:revision>17</cp:revision>
  <dc:subject/>
  <dc:title>SNELLEN GÖZ TARAMA TESTİ</dc:title>
</cp:coreProperties>
</file>